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867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292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rána ke vzdělávání: školní čtenářské kluby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silující rovné příležitosti dětí a žáků se SVP, CZ.1.07/1.2.00/27.000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nto projekt je spolufinancován Evropským sociálním fondem a státním rozpočtem České republiky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idaná hodnota společenství – „Investice do rozvoje vzdělávání“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0" cy="106489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8785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9:00Z</dcterms:created>
  <dc:creator>Ruprecht</dc:creator>
  <dc:description/>
  <cp:keywords/>
  <dc:language>en-US</dc:language>
  <cp:lastModifiedBy>eva</cp:lastModifiedBy>
  <dcterms:modified xsi:type="dcterms:W3CDTF">2015-02-25T12:19:00Z</dcterms:modified>
  <cp:revision>2</cp:revision>
  <dc:subject/>
  <dc:title> </dc:title>
</cp:coreProperties>
</file>